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гласования мест (площадок) накопления</w:t>
      </w:r>
    </w:p>
    <w:p>
      <w:pPr>
        <w:pStyle w:val="Normal"/>
        <w:autoSpaceDE w:val="false"/>
        <w:jc w:val="right"/>
        <w:rPr/>
      </w:pPr>
      <w:r>
        <w:rPr/>
        <w:t>твердых коммунальных отходов</w:t>
      </w:r>
    </w:p>
    <w:p>
      <w:pPr>
        <w:pStyle w:val="Normal"/>
        <w:autoSpaceDE w:val="false"/>
        <w:jc w:val="right"/>
        <w:rPr/>
      </w:pPr>
      <w:r>
        <w:rPr/>
        <w:t>и включения сведений о месте (площадке)</w:t>
      </w:r>
    </w:p>
    <w:p>
      <w:pPr>
        <w:pStyle w:val="Normal"/>
        <w:autoSpaceDE w:val="false"/>
        <w:jc w:val="right"/>
        <w:rPr/>
      </w:pPr>
      <w:r>
        <w:rPr/>
        <w:t>накопления твердых коммунальных отходов</w:t>
      </w:r>
    </w:p>
    <w:p>
      <w:pPr>
        <w:pStyle w:val="Normal"/>
        <w:autoSpaceDE w:val="false"/>
        <w:jc w:val="right"/>
        <w:rPr/>
      </w:pPr>
      <w:r>
        <w:rPr/>
        <w:t>в реестр мест (площадок) накопления</w:t>
      </w:r>
    </w:p>
    <w:p>
      <w:pPr>
        <w:pStyle w:val="Normal"/>
        <w:autoSpaceDE w:val="false"/>
        <w:jc w:val="right"/>
        <w:rPr/>
      </w:pPr>
      <w:r>
        <w:rPr/>
        <w:t>твердых коммунальных отходов</w:t>
      </w:r>
    </w:p>
    <w:p>
      <w:pPr>
        <w:pStyle w:val="Normal"/>
        <w:autoSpaceDE w:val="false"/>
        <w:jc w:val="right"/>
        <w:rPr/>
      </w:pPr>
      <w:r>
        <w:rPr/>
        <w:t>на территории муниципального «Город Обнинск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/>
      </w:pPr>
      <w:r>
        <w:rPr/>
        <w:t xml:space="preserve">                                            </w:t>
      </w:r>
      <w:r>
        <w:rPr/>
        <w:t>В Администрацию города Обнинска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center"/>
        <w:rPr/>
      </w:pPr>
      <w:bookmarkStart w:id="0" w:name="Par153"/>
      <w:bookmarkEnd w:id="0"/>
      <w:r>
        <w:rPr/>
        <w:t>ЗАЯВКА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для включения сведений о месте (площадке) накопления твердых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коммунальных отходов в реестр мест (площадок) накопления твердых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 xml:space="preserve">коммунальных отходов на территории муниципального образования 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/>
        <w:t>«Город Обнинск»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</w:rPr>
        <w:t>Прошу   Вас включить  в  реестр  мест  (площадок)  накопления  твердых коммунальных   отходов  на  территории  муниципального  образования  «Город Обнинск» сведения об организованном _______________________________________________________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(наименование ЮЛ, ИП, организации,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управляющей многоквартирным жилым домом, товариществом собственников жилья, ________________________________________________________________________________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jc w:val="both"/>
        <w:rPr>
          <w:b w:val="false"/>
          <w:b w:val="false"/>
        </w:rPr>
      </w:pPr>
      <w:r>
        <w:rPr>
          <w:b w:val="false"/>
        </w:rPr>
        <w:t>Ф.И.О. ___________________________ (ИНН _____________________________) месте (площадке) для физического лица)   накопления   твердых  коммунальных  отходов,  согласованном  Администрацией  города Обнинска ________________________________________________________________________________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(номер и дата документа) </w:t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9"/>
          <w:tab w:val="left" w:pos="567" w:leader="none"/>
        </w:tabs>
        <w:autoSpaceDE w:val="false"/>
        <w:ind w:firstLine="567"/>
        <w:jc w:val="center"/>
        <w:rPr>
          <w:b w:val="false"/>
          <w:b w:val="false"/>
        </w:rPr>
      </w:pPr>
      <w:r>
        <w:rPr>
          <w:b w:val="false"/>
        </w:rPr>
        <w:t>Данные о нахождении места (площадки) накопления ТКО</w:t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406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лиц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м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рпус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ческие координаты (широта, долгота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ого участ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зарегистрированного в установленном порядке права собственности на земельный участок (да/нет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документа, дающего право на использование земельного участка (да/нет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полнительная информация 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при наличии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анные о технических характеристиках места (площадки) накопления ТКО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404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значение площадки </w:t>
            </w:r>
          </w:p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для ТКО/для КГО/для ТКО и КГО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п площадки (открытая/закрытая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ощадь, кв.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ип водонепроницаемого покрыт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 огражден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сота ограждения,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навеса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пандуса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бордюра от проезжей части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личие оборудованных подъездных путей для автотранспорта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 от площадки до ближайшего объекта(ов)</w:t>
            </w:r>
            <w:r>
              <w:rPr>
                <w:rStyle w:val="FootnoteAnchor"/>
                <w:b w:val="false"/>
                <w:vertAlign w:val="superscript"/>
              </w:rPr>
              <w:footnoteReference w:id="2"/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ъект (жилое здание/детская игровая площадка/спортивная площадка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тояние,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щаемые мусоросборники</w:t>
            </w:r>
            <w:r>
              <w:rPr>
                <w:rStyle w:val="FootnoteAnchor"/>
                <w:b w:val="false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тейнеры: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материал (пластик/металл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количество, ед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объем куб.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личие крышки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личие колес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заглубленные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нкеры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материал (пластик/металл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объем куб. м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наличие крышки (да/не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Данные об источниках образования ТКО, для которых создана место (площадка) накопления ТКО</w:t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б одном или нескольких объектах капитального строительства при осуществлении деятельности на которых у  физических и юридических лиц образуются  ТКО (адрес, вид объекта (многоквартирный дом/ индивидуальный жилой дом/ нежилое здание/ жилое здание (дом) /строение / сооружение – нужное вписа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территории (части территории) поселка, при осуществлении деятельности на которой у физических и юридических лиц образуются ТКО (внутриквартальная территория общественного пользования/ территория общего пользования в районе индивидуальных жилых застроек/ территория ограниченного пользования / иная незакрепленная территория города – нужное вписа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 Федеральным законом от 27.07.2006 №152-ФЗ «О персональных данных» в целях обеспечения соблюдения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1039, и иных нормативных правовых актов предоставляю свои персональные данные и даю согласие Администрации г. Обнинска на обработку моих персональных данных указанных в данной заявке с соблюдением принципов и правил, предусмотренных Федеральным законом от 27.07.2006 №152-ФЗ «О персональных данных». </w:t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анное согласие действует с момента подачи заявки и может быть отозвано в любой момент по моему письменному заявлению.</w:t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Заявитель (представитель заявителя):</w:t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______________             ______________                               _______________________</w:t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(дата)                              (подпись)                                                       (ФИО)</w:t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" w:leader="none"/>
        </w:tabs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567" w:leader="none"/>
        </w:tabs>
        <w:autoSpaceDE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</w:r>
    </w:p>
  </w:footnote>
  <w:footnote w:id="3">
    <w:p>
      <w:pPr>
        <w:pStyle w:val="13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</w:r>
    </w:p>
    <w:p>
      <w:pPr>
        <w:pStyle w:val="13"/>
        <w:widowControl w:val="false"/>
        <w:rPr>
          <w:highlight w:val="yellow"/>
        </w:rPr>
      </w:pPr>
      <w:r>
        <w:rPr>
          <w:highlight w:val="yell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Выделение жирным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 сноски1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8:00Z</dcterms:created>
  <dc:creator>Наташка</dc:creator>
  <dc:description/>
  <cp:keywords/>
  <dc:language>en-US</dc:language>
  <cp:lastModifiedBy>User</cp:lastModifiedBy>
  <cp:lastPrinted>2024-09-17T12:05:00Z</cp:lastPrinted>
  <dcterms:modified xsi:type="dcterms:W3CDTF">2024-09-23T12:15:00Z</dcterms:modified>
  <cp:revision>27</cp:revision>
  <dc:subject/>
  <dc:title> </dc:title>
</cp:coreProperties>
</file>